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февраля 2025 года                            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09689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вековечивании памяти земляков, погибших в Специальной военной оп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2.7pt;mso-wrap-distance-left:9.05pt;mso-wrap-distance-right:9.05pt;mso-wrap-distance-top:3.6pt;mso-wrap-distance-bottom:3.6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вековечивании памяти земляков, погибших в Специальной военной оп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порядке увековечивания памяти о выдающихся гражданах и исторических событиях на территории </w:t>
      </w:r>
      <w:r>
        <w:rPr>
          <w:bCs/>
          <w:color w:val="000000"/>
          <w:sz w:val="24"/>
          <w:szCs w:val="24"/>
        </w:rPr>
        <w:t xml:space="preserve">МО «Подпорожское городское поселение», утвержденным решением Совета депутатов </w:t>
      </w:r>
      <w:r>
        <w:rPr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 от  17.02.2015 г. № 43 (с изменениями и дополнениями), Уставом муниципального образования «Подпорожское городское поселение Подпорожского муниципального района Ленинградской области», решением Совета депутатов Подпорожского городского поселения от 19.12.2024 № 25 «Об увековечивании памяти земляков, погибших в Специальной военной операции»,  Совет депутатов Подпорожского городского поселения</w:t>
      </w:r>
    </w:p>
    <w:p>
      <w:pPr>
        <w:pStyle w:val="Normal"/>
        <w:ind w:left="-360" w:firstLine="1211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РЕШИЛ: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амятую стелу в честь земляков, погибших в Специальной военной операции на территории, прилегающей к Аллее герое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увековечивать память земляков, погибших в Специальной военной операции, разместив их имена на плитах, установленных в сквере памя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одпорожкого муниципального района провести конкурс проектов памятной стелы землякам, погибшим в Специальной военной операции в срок до 30.04.202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6:00Z</dcterms:created>
  <dc:creator>Zver</dc:creator>
  <dc:description/>
  <cp:keywords/>
  <dc:language>en-US</dc:language>
  <cp:lastModifiedBy>Наталья</cp:lastModifiedBy>
  <cp:lastPrinted>2025-02-20T10:15:00Z</cp:lastPrinted>
  <dcterms:modified xsi:type="dcterms:W3CDTF">2025-02-20T07:15:00Z</dcterms:modified>
  <cp:revision>44</cp:revision>
  <dc:subject/>
  <dc:title>ПРОЕКТ</dc:title>
</cp:coreProperties>
</file>